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документация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ежегодный обязательный аудит ОАО «Агроинвестбан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рядок подачи заявок на участие в тендере (содержание и форма заявки на участие в тендере и инструкцию по ее заполнению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ля участия в тендере аудиторская организация подает заявку на участие в тендере в указанный в извещении о проведении открытого (закрытого) тендера срок по форме, установленной тендерной документацией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удиторская организация подает заявку на участие в тендере в письменной форме в запечатанном конверте. Заявка на участие в тендере подается аудиторской организацией в утверждённой форме Тендерной комис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ка направляется по почте или передается в канцелярию ОАО «Агроинвестбанк», далее по тексту Бан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а таком конверте указывается наименование открытого (закрытого) тендера, на участие в котором подается данная заявка с отметкой «Не вскрывать»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тендерной заявке должны прилагать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(заверенные копии документов) об аудиторской организации, подавшей заявку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ав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аудиторск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ицензия на осуществление аудитор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оследний годовой бухгалтерский баланс, а также баланс за последний отчетный период, заверенные в налоговой инспекции, с приложением заверенных в налоговой инспекции балансов дочерних и зависимых аудиторски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окументы или копии документов, подтверждающих соответствие аудиторской организации установленным требованиям и условиям допуска к участию в тендер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щего подхода к проведению обязательного аудита, включая предполагаемый объем проверки и общий объем трудозатрат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ую и профессиональную характеристику аудиторской организ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валификации и опыте сотрудников аудиторской организации, предлагаемых для участия в ауди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валификационные аттестаты специалистов, предполагаемых для проведения аудита, имеющих опыт проведения аудиторских проверок кредитных организаций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д) обязательство аудиторской организации страховать риск ответственности за нарушение договора в произвольной форме.</w:t>
      </w:r>
    </w:p>
    <w:p>
      <w:pPr>
        <w:pStyle w:val="21"/>
        <w:ind w:left="540" w:hanging="0"/>
        <w:rPr/>
      </w:pPr>
      <w:r>
        <w:rPr>
          <w:sz w:val="24"/>
          <w:szCs w:val="24"/>
        </w:rPr>
        <w:t>е) предложения, касающиеся технических показателей проведения аудиторской проверки (техническое предложение), разработанное в соответствии с необходимыми требованиями на проведение аудита (приведено ниже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удиторская организация по своему усмотрению может включить в техническое предложение дополнительную информацию, а также представить иные документы, характеризующие ее и подтверждающие квалификацию и опыт ее сотруд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ведения о практической пользе, которую получила проверяемая  организация в результате проведения аудита участником тендера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ика осуществления аудита, включая его план, срок проведения и рекомендации по итогам проверк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аудиторской организации относительно стоимость проведения аудита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основание стоимости выполнения работ по аудиторской проверке, включающее все расходы и налоговые платежи, и итоговую сумму стоимости аудиторских услуг. В случае, если в представленной заявке не будут учтены какие-либо объемы работ, то затраты по выполнению этих работ по договору будут осуществляться участником за свой счет. 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а договора, указанного в заявке (финансовые предложения) указывается в сомони Республики Таджикистан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документы представляются в одном экземпляре на русском языке вместе с описью предоставленных документов. Аудиторские организации несут ответственность за достоверность представленной информации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писанию аудиторской организацией выполняемых работ, оказываемых услуг, которые являются предметом тендера, их количественных и качественных характеристик: 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й политики банка и ее соответствие установленным требованиям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бухгалтерского учета и отчетности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авильности расчета налогов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йствующей системы внутреннего контроля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го качества управления и рисками банк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авильности расчета и соблюдения банком обязательных нормативов деятельности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редитной политики и качества управления кредитными рисками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правления рисками при осуществлении банком операций с ценными бумагами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позитной политики банк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-311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авильности подготовки отчетности с учетом требований МСФО.</w:t>
      </w:r>
    </w:p>
    <w:p>
      <w:pPr>
        <w:pStyle w:val="ConsNormal"/>
        <w:tabs>
          <w:tab w:val="clear" w:pos="720"/>
          <w:tab w:val="left" w:pos="-3119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фессиональная ответственность аудиторской организации привлекаемой к проведению ауди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ожет быть указана необходимость представления страхового полиса подтверждающего застрахованность  профессиональной ответственности аудиторск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выполнения работ, оказания услуг.</w:t>
      </w:r>
    </w:p>
    <w:p>
      <w:pPr>
        <w:pStyle w:val="Normal"/>
        <w:spacing w:before="12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Место выполнения работ: г. Душанбе, Пр.Саади Шерози 21,Головной Офис.</w:t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Условия выполнения работ: В процессе аудиторской проверки аудиторская организация рассматривает:</w:t>
      </w:r>
    </w:p>
    <w:p>
      <w:pPr>
        <w:pStyle w:val="ConsNonformat"/>
        <w:numPr>
          <w:ilvl w:val="0"/>
          <w:numId w:val="9"/>
        </w:numPr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законодательства Республики Таджикистан и нормативных актов Национального Банка Таджикистан  по совершаемым Банком операциям;</w:t>
      </w:r>
    </w:p>
    <w:p>
      <w:pPr>
        <w:pStyle w:val="ConsNonformat"/>
        <w:numPr>
          <w:ilvl w:val="0"/>
          <w:numId w:val="9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бухгалтерского учета и отчетности по совершаемым Банком операциям;</w:t>
      </w:r>
    </w:p>
    <w:p>
      <w:pPr>
        <w:pStyle w:val="ConsNonformat"/>
        <w:numPr>
          <w:ilvl w:val="0"/>
          <w:numId w:val="9"/>
        </w:numPr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пруденциальных нормативов, установленных Национальным Банком Таджикиста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управления Банком, в том числе состояние внутреннего контроля;</w:t>
      </w:r>
    </w:p>
    <w:p>
      <w:pPr>
        <w:pStyle w:val="3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Сроки выполнения работ: Сроки предоставления аудиторских заключений устанавливаются в договоре на оказание аудиторских услуг. Работы проводятся в указанный в Договоре срок. Банк имеет право определить конкретные даты выполнения работ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ндерная заявка должна содержать обоснование стоимости выполнения работ по аудиторской проверке, включающее все расходы и налоговые платежи, и итоговую сумму стоимости аудиторских услуг. В случае, если в представленной заявке не будут учтены какие-либо объемы работ, то затраты по выполнению этих работ по договору будут осуществляться участником за свой счет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ведения о валюте, используемой для формирования цены договора и расчето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а договора, указанного в заявке (финансовые предложения) указывается только в </w:t>
      </w:r>
      <w:r>
        <w:rPr>
          <w:rFonts w:cs="Times New Roman" w:ascii="Times New Roman" w:hAnsi="Times New Roman"/>
          <w:sz w:val="24"/>
          <w:szCs w:val="24"/>
        </w:rPr>
        <w:t>сомони Республики Таджики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аве заказчика в одностороннем порядке изменить объем выполняемых по договору работ, оказываемых услуг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в одностороннем порядке не вправе изменить объем выполняемых по </w:t>
      </w:r>
      <w:r>
        <w:rPr>
          <w:rFonts w:cs="Times New Roman" w:ascii="Times New Roman" w:hAnsi="Times New Roman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у работ, оказываемых услу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орядок, место, даты начала и окончания срока подачи заявок на участие в тендере. 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8.1. Место подачи заявок на участие в тендере: 734018, г. Душанбе, Проспект Саади Шерози 21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 xml:space="preserve">8.2. Порядок подачи заявок на участие в тендере: В письменном виде по форме, установленной </w:t>
      </w:r>
      <w:r>
        <w:rPr>
          <w:sz w:val="24"/>
          <w:szCs w:val="24"/>
        </w:rPr>
        <w:t>тендерной</w:t>
      </w:r>
      <w:r>
        <w:rPr>
          <w:bCs/>
          <w:sz w:val="24"/>
          <w:szCs w:val="24"/>
        </w:rPr>
        <w:t xml:space="preserve"> документаци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8.3. Даты начала и окончания подачи заявок на участие в тендере: </w:t>
      </w:r>
      <w:r>
        <w:rPr>
          <w:b/>
          <w:bCs/>
          <w:sz w:val="24"/>
          <w:szCs w:val="24"/>
        </w:rPr>
        <w:t>Начало – 12.05.2014, окончание – 23.05.2014 до 10 ча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Требования к участникам размещения заказа.</w:t>
      </w:r>
    </w:p>
    <w:p>
      <w:pPr>
        <w:pStyle w:val="3"/>
        <w:tabs>
          <w:tab w:val="clear" w:pos="720"/>
          <w:tab w:val="left" w:pos="1276" w:leader="none"/>
        </w:tabs>
        <w:ind w:firstLine="567"/>
        <w:rPr/>
      </w:pPr>
      <w:r>
        <w:rPr>
          <w:sz w:val="24"/>
          <w:szCs w:val="24"/>
        </w:rPr>
        <w:t>9.1. Соответствие аудиторской организации требованиям, предъявляемым законодательством Республики Таджикистан и нормативными актами Национального Банка Таджикистана к аудиторским организациям, участвующим в тендер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наличие лицензии на осуществление аудиторской деятельности, выданной в установленном законодательством порядке, срок действия  которой истекает не ранее 1 октября 2013 год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/>
      </w:pPr>
      <w:r>
        <w:rPr>
          <w:sz w:val="24"/>
          <w:szCs w:val="24"/>
        </w:rPr>
        <w:t>наличие в штате организации не менее 3 аудиторов, имеющих действующие квалификационные аттестаты аудиторов на право осуществления аудиторской деятельности, выданные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/>
      </w:pPr>
      <w:r>
        <w:rPr>
          <w:sz w:val="24"/>
          <w:szCs w:val="24"/>
        </w:rPr>
        <w:t>опыт работы в области банковского аудита не менее 4 лет.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ие ликвидации аудиторской организации или не проведение в отношении аудиторской организации процедуры банкротства.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остановление действия лицензии на осуществление деятельности аудиторской организации в порядке, предусмотренном Кодексом об административных правонарушениях Республики Таджикистан, на день рассмотрения заявки на участие в тендере.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аудиторской организации задолженности по начисленным налогам, сборам и иным обязательным платежам за прошедший календарный год;</w:t>
      </w:r>
    </w:p>
    <w:p>
      <w:pPr>
        <w:pStyle w:val="Con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орядок и срок отзыва заявок на участие в тендере, порядок внесения изменений в такие заявки. </w:t>
      </w:r>
    </w:p>
    <w:p>
      <w:pPr>
        <w:pStyle w:val="Con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ская организация, подавшая заявку на участие в тендере, вправе изменить или отозвать заявку на участие в тендере в любое время до момента вскрытия тендерной  комиссией конвертов с заявками на участие в тендер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предоставления участникам размещения заказа разъяснений положений тендерной документации.</w:t>
      </w:r>
    </w:p>
    <w:p>
      <w:pPr>
        <w:pStyle w:val="Con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ая аудиторская организация вправе направить в письменной форме или в форме электронного документа Банку запрос о разъяснении положений тендерной  документации. В течение двух рабочих дней со дня поступления указанного запроса Банк направляет в письменной форме или в форме электронного документа разъяснения положений тендерной документации, если указанный запрос поступил к Банку не позднее чем за пять дней до дня окончания подачи заявок на участие в тендер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Место, порядок, даты и время вскрытия конвертов с заявками на участие в тендер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1. Место, дата и время вскрытия конвертов с заявками на участие в тендере: г. Душанбе, Проспект Саади Шерози 21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Порядок вскрытия конвертов с заявками на участие в тендере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 в день, во время и в месте, указанные в уведомлении о проведении открытого тендера, тендерной комиссией вскрываются конверты с заявками на участие в тендере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ие организации, подавшие заявки на участие в тендере, или их представители вправе присутствовать при вскрытии конвертов с заявками на участие в тендере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вскрытия конвертов с заявками на участие в тендере непосредственно перед вскрытием конвертов с заявками на участие в тендере, но не раньше времени, указанного в уведомлении о проведении открытого тендера и тендерной документации, тендерная комиссия объявляет присутствующим при вскрытии таких конвертов о возможности подать заявки на участие в тендере, изменить или отозвать поданные заявки на участие в тендере до вскрытия конвертов с заявками на участие в тендере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ой комиссией вскрываются конверты с заявками на участие в тендере, которые поступили Банку, до момента вскрытия заявок на участие в тендер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крытии конвертов с заявками на участие в тендере объявляются и заносятся в протокол вскрытия конвертов с заявками на участие в тендере:</w:t>
      </w:r>
    </w:p>
    <w:p>
      <w:pPr>
        <w:pStyle w:val="Cons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почтовый адрес каждой аудиторской организации, конверт с заявкой на участие в тендере которого вскрывается, </w:t>
      </w:r>
    </w:p>
    <w:p>
      <w:pPr>
        <w:pStyle w:val="Cons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ведений и документов, предусмотренных тендерной документацией,</w:t>
      </w:r>
    </w:p>
    <w:p>
      <w:pPr>
        <w:pStyle w:val="Cons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сполн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казанные в такой заявке и являющиеся критерием оценки заявок на участие в тендере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крытии конвертов с заявками на участие в тендере Тендерная комиссия вправе потребовать от аудиторских организаций представления разъяснений положений представленных ими, в том числе и в электронной форме, документов и заявок на участие в тендере. При этом не допускается изменение заявки на участие в тендере. Тендерная комиссия не вправе предъявлять дополнительные требования к участникам размещения заказа. Не допускается изменять указанные в тендерной документации требования к участникам размещения заказа. Указанные разъяснения вносятся в протокол вскрытия конвертов с заявками на участие в тендере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скрытия конвертов с заявками на участие в тендере ведется тендерной комиссией и подписывается всеми присутствующими членами тендерной комиссии непосредственно после вскрытия конвертов с заявками на участие в тендере. Указанный протокол размещается Банком в день его подписания на официальном сайте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после окончания приема конвертов с заявками на участие в тендере вскрываются, и в тот же день такие конверты возвращаются аудиторским организациям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ритерии оценки заявок на участие в тендере.</w:t>
      </w:r>
    </w:p>
    <w:p>
      <w:pPr>
        <w:pStyle w:val="ConsNormal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1. Критерии оценки заявок на участие в тендере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подход аудиторской организации к выполнению аудиторского задания, полученного от организатора тендера;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и профессиональная характеристика аудиторской организации;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я и опыт сотрудников аудиторской организации, предлагаемых для участия в аудите;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орядок оценки и сопоставления заявок на участие в тендере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Порядок проведения тендерной комиссией оценки предложений аудиторских организац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тендере, технические предложения и другим документы, необходимые для участия в тендере, принимаются Комиссией по проведению тендера от заинтересованных аудиторских организаций</w:t>
      </w:r>
      <w:r>
        <w:rPr>
          <w:color w:val="555555"/>
          <w:sz w:val="24"/>
          <w:szCs w:val="24"/>
        </w:rPr>
        <w:t xml:space="preserve"> по</w:t>
      </w:r>
      <w:r>
        <w:rPr>
          <w:rStyle w:val="StrongEmphasis"/>
          <w:color w:val="C20906"/>
          <w:sz w:val="24"/>
          <w:szCs w:val="24"/>
        </w:rPr>
        <w:t xml:space="preserve"> </w:t>
      </w:r>
      <w:r>
        <w:rPr>
          <w:b/>
          <w:bCs/>
          <w:color w:val="000000"/>
        </w:rPr>
        <w:t>23.05.2014 г. включ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Комиссия по проведению тендера направляет аудиторским организациям приглашение соответствующие требованиям, предъявляемым к участникам тендера и предоставившим все необходимые документы для участия в нем, 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В день проведения тендера</w:t>
      </w:r>
      <w:r>
        <w:rPr>
          <w:rStyle w:val="StrongEmphasis"/>
          <w:color w:val="C209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омиссия по проведению тендера, оценив технические и финансовые предложения аудиторских организаций – участников тендера, определяет победителя тендера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ская организация – победитель тендера оповещается об итогах проведения тендера.</w:t>
      </w:r>
    </w:p>
    <w:p>
      <w:pPr>
        <w:pStyle w:val="3"/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Срок со дня подписания протокола оценки и сопоставления заявок на участие в тендере, в течение которого победитель тендера должен подписать проект договора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Тендерная комиссия ведет протокол оценки и сопоставления заявок на участие в тендере, в котором отражаются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, дате, времени проведения оценки и сопоставления заявок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тендера, заявки на участие в тендере которых были рассмотрены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ловиях, предложенных в таких заявках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итериях оценки таких заявок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на основании результатов оценки и сопоставления заявок на участие в тендере решении о присвоении заявкам на участие в тендере порядковых номеров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1418" w:leader="none"/>
        </w:tabs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почтовые адреса участников тендера, заявкам на участие в тендере которых присвоен первый и второй номер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всеми присутствующими членами тендерной комиссии в течение дня, следующего после дня окончания проведения оценки и сопоставления заявок на участие в тендере. Банк в трехдневный срок после подписания протокола оценки и сопоставления заявок на участие в тендере напра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>(возможно, с использованием факса)</w:t>
      </w:r>
      <w:r>
        <w:rPr>
          <w:rFonts w:cs="Times New Roman" w:ascii="Times New Roman" w:hAnsi="Times New Roman"/>
          <w:sz w:val="24"/>
          <w:szCs w:val="24"/>
        </w:rPr>
        <w:t xml:space="preserve"> победителю тендера уведомление о признании его победителем. </w:t>
      </w: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аудиторской организации, признанной победителем тендера, подписывает и возвращает (возможно, с использованием факса) в Банк полученное уведомление, которое является основанием для вынесения на утверждение годового Общего собрания акционеров Банк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отокол оценки и сопоставления заявок на участие в тендере размещается на официальном сайте в течение одного дня после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3. Заключение договора производится с победителем тендера не позднее 90 рабочих дней с момента утверждения его на годовом Общем собрании акционеров Бан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FF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4:00Z</dcterms:created>
  <dc:creator>Зенков</dc:creator>
  <dc:description/>
  <cp:keywords/>
  <dc:language>en-US</dc:language>
  <cp:lastModifiedBy>GNabieva</cp:lastModifiedBy>
  <cp:lastPrinted>2014-05-07T14:57:00Z</cp:lastPrinted>
  <dcterms:modified xsi:type="dcterms:W3CDTF">2014-05-07T10:03:00Z</dcterms:modified>
  <cp:revision>18</cp:revision>
  <dc:subject/>
  <dc:title>Конкурс по отбору аудиторских организаций</dc:title>
</cp:coreProperties>
</file>